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37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0 июня 2024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рганизации работы с наказами избирателей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депутатам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ыми законами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Liberation Serif" w:ascii="Liberation Serif" w:hAnsi="Liberation Serif"/>
          <w:sz w:val="28"/>
          <w:szCs w:val="28"/>
        </w:rPr>
        <w:t> (в редакции от 02 июля 2013 года) и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Liberation Serif" w:ascii="Liberation Serif" w:hAnsi="Liberation Serif"/>
          <w:sz w:val="28"/>
          <w:szCs w:val="28"/>
        </w:rPr>
        <w:t> (в редакции от 02 июля 2013 года), руководствуясь статьей 23</w:t>
      </w:r>
      <w:r>
        <w:rPr>
          <w:rFonts w:cs="Liberation Serif" w:ascii="Liberation Serif" w:hAnsi="Liberation Serif"/>
          <w:color w:val="444444"/>
          <w:sz w:val="28"/>
          <w:szCs w:val="28"/>
        </w:rPr>
        <w:t> 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Устава Каменского городского округ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color w:val="444444"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color w:val="444444"/>
          <w:sz w:val="28"/>
          <w:szCs w:val="28"/>
        </w:rPr>
        <w:t>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Положение об организации работы с наказами избирателей депутатам Думы Каменского городского округа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Думы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0.06.2024 года № 37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организации работы с наказами избирателей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епутатам Думы Каменского городского округа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. Настоящее Положение разработано в соответствии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с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едеральным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законом</w:t>
      </w:r>
      <w:r>
        <w:rPr>
          <w:rFonts w:cs="Liberation Serif" w:ascii="Liberation Serif" w:hAnsi="Liberation Serif"/>
          <w:sz w:val="26"/>
          <w:szCs w:val="26"/>
        </w:rPr>
        <w:t xml:space="preserve"> от 06 октября 2003 года №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Каменского городского </w:t>
      </w:r>
      <w:r>
        <w:rPr>
          <w:rFonts w:cs="Liberation Serif" w:ascii="Liberation Serif" w:hAnsi="Liberation Serif"/>
          <w:sz w:val="26"/>
          <w:szCs w:val="26"/>
        </w:rPr>
        <w:t>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 Положение определяет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рядок внесения и рассмотрения поручений и предложений жителей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Каменского </w:t>
      </w:r>
      <w:r>
        <w:rPr>
          <w:rFonts w:cs="Liberation Serif" w:ascii="Liberation Serif" w:hAnsi="Liberation Serif"/>
          <w:sz w:val="26"/>
          <w:szCs w:val="26"/>
        </w:rPr>
        <w:t>городского округа  (далее – городской округ) депутатам Думы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Каменского</w:t>
      </w:r>
      <w:r>
        <w:rPr>
          <w:rFonts w:cs="Liberation Serif" w:ascii="Liberation Serif" w:hAnsi="Liberation Serif"/>
          <w:sz w:val="26"/>
          <w:szCs w:val="26"/>
        </w:rPr>
        <w:t xml:space="preserve"> городского округа (далее – Дума)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рядок утверждения наказов избирателей депутатам Думы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рядок организации работы депутатов Думы с наказами избира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рядок принятия наказов к исполнению и порядок организации выполнения наказов избира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ры по осуществлению контроля за выполнением наказов избирателе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3. Целями работы с наказами избирателей являются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вышение уровня и качества жизни жителей городского округа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ет интересов и нужд жителей городского округа при разработке планов и программ развития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4. Задачами работы с наказами избирателей являются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лучшение деятельности органов местного самоуправления городского округа по обеспечению экономического, социального и культурного развития городского округа в интересах жи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вышение степени взаимодействия избирателей – жителей городского округа с депутатами Думы городского округа и органами местного самоуправления городского округа при решении вопросов местного знач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5. Наказами избирателей являются поручения и предложения избирателей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2"/>
      </w:r>
      <w:r>
        <w:rPr>
          <w:rFonts w:cs="Liberation Serif" w:ascii="Liberation Serif" w:hAnsi="Liberation Serif"/>
          <w:sz w:val="26"/>
          <w:szCs w:val="26"/>
        </w:rPr>
        <w:t xml:space="preserve"> (групп избирателей), данные депутатам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или зарегистрированным кандидатам в депутаты</w:t>
      </w:r>
      <w:r>
        <w:rPr>
          <w:rFonts w:cs="Liberation Serif" w:ascii="Liberation Serif" w:hAnsi="Liberation Serif"/>
          <w:sz w:val="26"/>
          <w:szCs w:val="26"/>
        </w:rPr>
        <w:t xml:space="preserve"> Думы городского округа в </w:t>
      </w:r>
      <w:r>
        <w:rPr>
          <w:rFonts w:cs="Liberation Serif" w:ascii="Liberation Serif" w:hAnsi="Liberation Serif"/>
          <w:sz w:val="26"/>
          <w:szCs w:val="26"/>
          <w:lang w:val="ru-RU"/>
        </w:rPr>
        <w:t>период избирательной кампании</w:t>
      </w:r>
      <w:r>
        <w:rPr>
          <w:rFonts w:cs="Liberation Serif" w:ascii="Liberation Serif" w:hAnsi="Liberation Serif"/>
          <w:sz w:val="26"/>
          <w:szCs w:val="26"/>
        </w:rPr>
        <w:t>, относящиеся к вопросам местного значения, признанные наказами и утвержденные решением Думы городского округа. Поручения и предложения избирателей признаются наказами исходя из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6. Выполнение наказов избирателей осуществляется в течение срока полномочий Думы. В случае невыполнения наказа в течение предыдущего срока полномочий Думы депутаты Думы нового созыва рассматрива</w:t>
      </w:r>
      <w:r>
        <w:rPr>
          <w:rFonts w:cs="Liberation Serif" w:ascii="Liberation Serif" w:hAnsi="Liberation Serif"/>
          <w:sz w:val="26"/>
          <w:szCs w:val="26"/>
          <w:lang w:val="ru-RU"/>
        </w:rPr>
        <w:t>ют</w:t>
      </w:r>
      <w:r>
        <w:rPr>
          <w:rFonts w:cs="Liberation Serif" w:ascii="Liberation Serif" w:hAnsi="Liberation Serif"/>
          <w:sz w:val="26"/>
          <w:szCs w:val="26"/>
        </w:rPr>
        <w:t xml:space="preserve"> вопрос об исполнении ранее полученного наказа в течение нового срока своих полномочи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7. Финансирование выполнения наказов может осуществляться за счет средств местного, областного и федерального бюджетов, через целевые программы, а также за счет средств юридических и (или) физических лиц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1.8. Обращения граждан, поступившие в Думу Каменского городского округа, не соответствующие требованиям, установленным </w:t>
      </w:r>
      <w:hyperlink w:anchor="P4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унктом 1.5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стоящего Положения, наказами избирателей не являются и подлежат рассмотрению в порядке и сроки, установленные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02 мая 2006 года N 59-ФЗ "О порядке рассмотрения обращений граждан в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 Порядок внесения и рассмотрения поручений и предложений о наказах избирателе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2.1. Избиратели могут вносить поручения и предложения на приемах, собраниях, конференциях, на встречах, проводимых депутатами</w:t>
      </w:r>
      <w:r>
        <w:rPr>
          <w:rFonts w:cs="Liberation Serif" w:ascii="Liberation Serif" w:hAnsi="Liberation Serif"/>
          <w:sz w:val="26"/>
          <w:szCs w:val="26"/>
          <w:lang w:val="ru-RU"/>
        </w:rPr>
        <w:t>, кандидатами в депутаты</w:t>
      </w:r>
      <w:r>
        <w:rPr>
          <w:rFonts w:cs="Liberation Serif" w:ascii="Liberation Serif" w:hAnsi="Liberation Serif"/>
          <w:sz w:val="26"/>
          <w:szCs w:val="26"/>
        </w:rPr>
        <w:t xml:space="preserve"> в своих избирательных округах. 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2. В случае проведения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встречи, </w:t>
      </w:r>
      <w:r>
        <w:rPr>
          <w:rFonts w:cs="Liberation Serif" w:ascii="Liberation Serif" w:hAnsi="Liberation Serif"/>
          <w:sz w:val="26"/>
          <w:szCs w:val="26"/>
        </w:rPr>
        <w:t>собрания, конференции решения об одобрении либо отклонении поручений и предложений о наказах избирателей принимаются открытым голосованием большинством голосов от числа избирателей, присутствующих на собрании, конференц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3. На встрече, собрании, конференции ведется протокол (рекомендуемая форма приведена в приложении 1 к настоящему Положению), в котором указываются дата и место проведения; количество присутствующих избирателей; фамилии, инициалы, должности руководителей или их представителей, участвующих в проведении собрания, конференции; краткое содержание связанных с поручениями и предложениями о наказах избирателей выступлений участников встречи, собрания, конференции; результаты голосования по данным поручениям и предложениям; принятые реш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ротоколе встречи, собрания, конференции должно быть указано, кому даются поручения и предложения о наказах избирателей, их конкретное содержание, а также может быть отражена приоритетность наказов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 подписывается председателем и секретарем встречи, собрания, конференции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Порядок принятия наказов к исполнению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1. Первичный учет, обобщение и предварительное изучение поручений и предложений о наказах избирателей осуществляется депутатами самостоятельно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(Приложение №2 </w:t>
      </w:r>
      <w:r>
        <w:rPr>
          <w:rFonts w:cs="Liberation Serif" w:ascii="Liberation Serif" w:hAnsi="Liberation Serif"/>
          <w:sz w:val="26"/>
          <w:szCs w:val="26"/>
        </w:rPr>
        <w:t>к настоящему Положению</w:t>
      </w:r>
      <w:r>
        <w:rPr>
          <w:rFonts w:cs="Liberation Serif" w:ascii="Liberation Serif" w:hAnsi="Liberation Serif"/>
          <w:sz w:val="26"/>
          <w:szCs w:val="26"/>
          <w:lang w:val="ru-RU"/>
        </w:rPr>
        <w:t>)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путат, рассмотрев поступившие поручения и предложения избирателей, вправе по собственному усмотрению принять поручения и предложения избирателей для рассмотрения в качестве наказа либо отклонить его, уведомив избирателей о результатах рассмотрения соответствующего поручения и предложения не позднее месяца со дня его получ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 Принятые для рассмотрения поручения и предложения о наказах избирателей направляются депутатом в Думу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Поручения и предложения о наказах избирателей оформляются депутатом в виде мотивированного заключения и перечня за своей подписью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 Аппарат Думы формирует сводный перечень поручений и предложений о наказах избирателей, полученных от депутатов 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4. Рассмотрение сводного перечня поручений и предложений о наказах избирателей осуществляется согласительной комиссией по наказам избирателей (далее – Комиссия)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 Комиссии утверждается решением 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 Комиссии включаются депутаты, представители администрации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боте Комиссии могут принимать участие с правом совещательного голоса депутаты, представители администрации городского округа, не вошедшие в состав Комисс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Организация </w:t>
      </w:r>
      <w:r>
        <w:rPr>
          <w:rFonts w:cs="Liberation Serif" w:ascii="Liberation Serif" w:hAnsi="Liberation Serif"/>
          <w:sz w:val="26"/>
          <w:szCs w:val="26"/>
        </w:rPr>
        <w:t xml:space="preserve">работы Комиссии определяется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распоряжением Председателя </w:t>
      </w:r>
      <w:r>
        <w:rPr>
          <w:rFonts w:cs="Liberation Serif" w:ascii="Liberation Serif" w:hAnsi="Liberation Serif"/>
          <w:sz w:val="26"/>
          <w:szCs w:val="26"/>
        </w:rPr>
        <w:t>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5. Проект решения Думы об утверждении сводного перечня наказов избирателей направляется Комиссией в Думу для рассмотрения и утверждения в соответствии с Регламентом Думы городского округа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Утверждение наказов избирателе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1. Дума рассматривает проект сводного Перечня наказов избирателей, 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(приложение </w:t>
      </w:r>
      <w:r>
        <w:rPr>
          <w:rFonts w:cs="Liberation Serif" w:ascii="Liberation Serif" w:hAnsi="Liberation Serif"/>
          <w:sz w:val="26"/>
          <w:szCs w:val="26"/>
          <w:lang w:val="ru-RU"/>
        </w:rPr>
        <w:t>3</w:t>
      </w:r>
      <w:r>
        <w:rPr>
          <w:rFonts w:cs="Liberation Serif" w:ascii="Liberation Serif" w:hAnsi="Liberation Serif"/>
          <w:sz w:val="26"/>
          <w:szCs w:val="26"/>
        </w:rPr>
        <w:t xml:space="preserve"> к настоящему Положению) утверждается решением Думы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2. Сводный перечень наказов избирателей принимается не позднее </w:t>
      </w:r>
      <w:r>
        <w:rPr>
          <w:rFonts w:cs="Liberation Serif" w:ascii="Liberation Serif" w:hAnsi="Liberation Serif"/>
          <w:sz w:val="26"/>
          <w:szCs w:val="26"/>
          <w:lang w:val="ru-RU"/>
        </w:rPr>
        <w:t>шести</w:t>
      </w:r>
      <w:r>
        <w:rPr>
          <w:rFonts w:cs="Liberation Serif" w:ascii="Liberation Serif" w:hAnsi="Liberation Serif"/>
          <w:sz w:val="26"/>
          <w:szCs w:val="26"/>
        </w:rPr>
        <w:t xml:space="preserve"> месяцев с момента начала работы Думы действующего созыва и действует в течение всего срока полномочий депутатов Думы данного созыв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3. Дума по мере необходимости может вносить изменения в соответствующее решение Думы об утверждении сводного Перечня наказов избирателей в порядке, установленном настоящим Положением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4. Решение Думы об утверждении сводного Перечня наказов доводится до сведения избирателей, в средствах массовой информации</w:t>
      </w:r>
      <w:r>
        <w:rPr>
          <w:rFonts w:cs="Liberation Serif" w:ascii="Liberation Serif" w:hAnsi="Liberation Serif"/>
          <w:sz w:val="26"/>
          <w:szCs w:val="26"/>
          <w:lang w:val="ru-RU"/>
        </w:rPr>
        <w:t>, размещается на официальном сайте Думы Каменского городского округ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5. Решение Думы об утверждении сводного Перечня наказов избирателей направляется в соответствии с Регламентом Думы Главе городского округа для организации исполнения наказов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городского округа при разработке муниципальных целевых программ и формировании местного бюджета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Порядок организации выполнения наказов избирателе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 Организация выполнения наказов избирателей осуществляется соответствующими органами и структурными подразделениями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ума может вносить в администрацию городского округа свои предложения по вопросам, связанным с выполнением наказов избирателей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2. Ежегодно для выполнения наказов избирателей утверждается план мероприятий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н мероприятий, утвержденный Главой Каменского городского округа по выполнению и финансированию наказов избирателей на очередной год (приложение 4 к настоящему Положению) направляется Главой городского округа в Думу одновременно с проектом решения о бюджете городского округа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 В плане мероприятий по выполнению и финансированию наказов избирателей указываются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</w:rPr>
        <w:t>населенный пункт городского округа, по возможности, адрес объекта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омер наказа из сводного Перечня наказов избирателей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держание наказа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ероприятия по реализации наказа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тоимость реализации наказа с разбивкой по мероприятиям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ъем и источники финансирования выполнения наказа с разбивкой по мероприятиям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ветственные исполнители за выполнение мероприятий по реализации наказ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6. Контроль выполнения наказов избирателе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1. Контроль выполнения наказов избирателей осуществляют аппарат Думы, постоянные комитеты Думы, депутаты Думы по соответствующим избирательным округам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2. Руководители органов и структурных подразделений администрации городского округа, муниципальных учреждений и муниципальных унитарных предприятий, обеспечивающих реализацию наказов избирателей, ежегодно представляют в пределах своей компетенции Главе городского округа отчеты о ходе их выполнения по форме, приведенной в приложении 5 к настоящему Положению. Администрация городского округа формирует сводный отчет о выполнении наказов избирателей, который представляет в Думу одновременно с представлением отчета об исполнении бюджета по итогам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3. Наказы избирателей, полностью выполненные либо переставшие соответствовать требованиям, установленным пунктом 1.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5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стоящего Положения, снимаются Думой с контроля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4. Наказы избирателей, оставшиеся невыполненными в течение срока полномочий Думы,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омендуемая форма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0" w:name="Par130"/>
      <w:bookmarkStart w:id="1" w:name="Par130"/>
      <w:bookmarkEnd w:id="1"/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стречи избирателей с депутатами Думы Каменского городского округа (собрания, конференции) по внесению поручений и предложений избирателей</w:t>
      </w:r>
    </w:p>
    <w:p>
      <w:pPr>
        <w:pStyle w:val="ConsPlusNonformat"/>
        <w:widowControl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еленный пункт</w:t>
        <w:tab/>
        <w:tab/>
        <w:tab/>
        <w:tab/>
        <w:tab/>
        <w:tab/>
        <w:t>«___» __________ 20__ г.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селенный пункт, № избирательного округа, место проведения)</w:t>
      </w:r>
    </w:p>
    <w:p>
      <w:pPr>
        <w:pStyle w:val="ConsPlusNonformat"/>
        <w:widowControl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</w:t>
      </w:r>
    </w:p>
    <w:p>
      <w:pPr>
        <w:pStyle w:val="ConsPlusNonformat"/>
        <w:widowControl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кретарь : 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сутствовали: _____________________________________________________________</w:t>
      </w:r>
    </w:p>
    <w:p>
      <w:pPr>
        <w:pStyle w:val="ConsPlusNonformat"/>
        <w:widowControl/>
        <w:ind w:left="255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количество, фамилии, имена, отчества и сведения о регистрации по месту жительства 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збирателей, участвовавших во встрече, фамилии, имена, отчества депутата Думы (зарегистрированного кандидата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депутаты Думы), представителей администрации городского округа и иных участвовавших во встрече лиц)</w:t>
      </w:r>
    </w:p>
    <w:p>
      <w:pPr>
        <w:pStyle w:val="ConsPlusNonformat"/>
        <w:widowControl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я избирателей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лосовали по предложениям избирателей: (результаты голосования по каждому предложению: «за», «против», «воздержались», одобрено или отклонено)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и: 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содержание принятых предложений избирателей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встречи избирателей (собрания, конференции): 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95" w:hanging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, контактная информаци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кретарь встречи избирателей (собрания, конференции): 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, контактная информаци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УЧЕНИЯ и ПРЕДЛОЖЕНИЯ В НАКАЗЫ ИЗБИРАТЕЛЕЙ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утверждения решением Думы (по каждому населенному пункту отдельно), составляется депутатом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1"/>
        <w:gridCol w:w="2552"/>
        <w:gridCol w:w="2692"/>
        <w:gridCol w:w="2410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отивированное заключение депута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ешение согласительной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пись депутата внесшего предложения 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ОДНЫЙ ПЕРЕЧЕН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казов избирателей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1843"/>
        <w:gridCol w:w="3118"/>
        <w:gridCol w:w="1417"/>
      </w:tblGrid>
      <w:tr>
        <w:trPr>
          <w:trHeight w:val="8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 по реализации наказа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 за выполнение наказа избир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иентировочная стоимость и источники финансирования наказа избирателей (тысяч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выполнения наказа избирателей</w:t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4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финансированию и выполнению наказов избирателей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менского городского округа на _____ год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4"/>
        <w:gridCol w:w="857"/>
        <w:gridCol w:w="1314"/>
        <w:gridCol w:w="950"/>
        <w:gridCol w:w="1185"/>
        <w:gridCol w:w="1369"/>
        <w:gridCol w:w="1702"/>
        <w:gridCol w:w="710"/>
      </w:tblGrid>
      <w:tr>
        <w:trPr>
          <w:trHeight w:val="2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сельский населенный пункт), адрес объе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наказа из Пе-речня нака-зов изби-рате-л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каз избирател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нансирование наказов и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р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 исполнители за выполнение мероприятий по реализации наказа избир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и-меча-ние</w:t>
            </w:r>
          </w:p>
        </w:tc>
      </w:tr>
      <w:tr>
        <w:trPr>
          <w:trHeight w:val="1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-жание наказа избира-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-прия-тия по реали-зации наказа избира-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-мость ре-ализации наказа по меропри-ятиям, тысяч 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точники финан-сирования реализации наказа по меропри-ятия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ConsPlusNormal"/>
        <w:widowControl/>
        <w:ind w:left="425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5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ыполнении наказов избирателей Каменского городского округа в ____ году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9"/>
        <w:gridCol w:w="710"/>
        <w:gridCol w:w="850"/>
        <w:gridCol w:w="851"/>
        <w:gridCol w:w="992"/>
        <w:gridCol w:w="1134"/>
        <w:gridCol w:w="992"/>
        <w:gridCol w:w="1134"/>
        <w:gridCol w:w="1134"/>
        <w:gridCol w:w="893"/>
      </w:tblGrid>
      <w:tr>
        <w:trPr>
          <w:trHeight w:val="2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сель-ский населен-ный пункт), адрес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-мер на-каза из Пе-реч-ня нака-зов изби-рате-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каз избирате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нансирование наказов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-венные исполни-тели за выполне-ние меро-приятий по реали-зации наказа избира-те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ясне-ния по выпол-нению наказов избира-телей</w:t>
            </w:r>
          </w:p>
        </w:tc>
      </w:tr>
      <w:tr>
        <w:trPr>
          <w:trHeight w:val="2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-жание наказа избир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-прия-тия по реали-зации наказа избира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-мость реализа-ции на-каза по меро-при-ятиям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точ-ники финан-сирова-ния реа-лизации наказа по меропри-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-мость реализа-ции на-каза по меро-при-ятиям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точ-ники финан-сирова-ния реа-лизации наказа по меропри-ят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.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>
          <w:rFonts w:ascii="Liberation Serif" w:hAnsi="Liberation Serif" w:cs="Liberation Serif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Избиратель-</w:t>
      </w:r>
      <w:r>
        <w:rPr>
          <w:rFonts w:cs="Liberation Serif" w:ascii="Liberation Serif" w:hAnsi="Liberation Serif"/>
          <w:color w:val="333333"/>
          <w:shd w:fill="FFFFFF" w:val="clear"/>
        </w:rPr>
        <w:t>гражданин, обладающий активным избирательным правом, место жительства и регистрация которого расположены в пределах Каменского городского округа.</w:t>
      </w:r>
    </w:p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20138" TargetMode="External"/><Relationship Id="rId5" Type="http://schemas.openxmlformats.org/officeDocument/2006/relationships/hyperlink" Target="https://docs.cntd.ru/document/453128849" TargetMode="External"/><Relationship Id="rId6" Type="http://schemas.openxmlformats.org/officeDocument/2006/relationships/hyperlink" Target="consultantplus://offline/main?base=RLAW016;n=27450;fld=134;dst=100421" TargetMode="External"/><Relationship Id="rId7" Type="http://schemas.openxmlformats.org/officeDocument/2006/relationships/hyperlink" Target="https://login.consultant.ru/link/?req=doc&amp;base=LAW&amp;n=454103" TargetMode="External"/><Relationship Id="rId8" Type="http://schemas.openxmlformats.org/officeDocument/2006/relationships/hyperlink" Target="consultantplus://offline/main?base=RLAW071;n=53069;fld=134;dst=10002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8:00Z</dcterms:created>
  <dc:creator>User</dc:creator>
  <dc:description/>
  <cp:keywords/>
  <dc:language>en-US</dc:language>
  <cp:lastModifiedBy>User</cp:lastModifiedBy>
  <cp:lastPrinted>2024-05-14T10:20:00Z</cp:lastPrinted>
  <dcterms:modified xsi:type="dcterms:W3CDTF">2024-06-20T03:45:00Z</dcterms:modified>
  <cp:revision>6</cp:revision>
  <dc:subject/>
  <dc:title>проект</dc:title>
</cp:coreProperties>
</file>